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87"/>
        <w:gridCol w:w="51"/>
        <w:gridCol w:w="1195"/>
        <w:gridCol w:w="994"/>
        <w:gridCol w:w="1120"/>
        <w:gridCol w:w="1120"/>
      </w:tblGrid>
      <w:tr>
        <w:trPr>
          <w:trHeight w:val="55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公司基本情况</w:t>
            </w:r>
          </w:p>
        </w:tc>
      </w:tr>
      <w:tr>
        <w:trPr>
          <w:trHeight w:val="55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公司名称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营业执照注册地址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法定代表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经营模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合作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资</w:t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注册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注册资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司规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现有职工总数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现有营销人员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经营业务范围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主营业务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目前销售区域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联系信息</w:t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经营地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申请代理模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合作代理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独资代理</w:t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申请代理区域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</w:t>
            </w:r>
            <w:r>
              <w:rPr/>
              <w:t>省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</w:t>
            </w:r>
            <w:r>
              <w:rPr/>
              <w:t>市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当地市场评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你成为我公司代理商后经营计划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与我公司合作的建议和要求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91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人所需提交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/>
              <w:t>营业执照复印件</w:t>
            </w:r>
            <w:r>
              <w:rPr/>
              <w:t>2</w:t>
            </w:r>
            <w:r>
              <w:rPr/>
              <w:t>、税务登记复印件</w:t>
            </w:r>
            <w:r>
              <w:rPr/>
              <w:t>3</w:t>
            </w:r>
            <w:r>
              <w:rPr/>
              <w:t>、申请人身份证复印件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本人声明：以上内容均为真实信息，若有虚假，愿承担相关责任。</w:t>
            </w:r>
          </w:p>
        </w:tc>
      </w:tr>
      <w:tr>
        <w:trPr>
          <w:trHeight w:val="55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人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签章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代理商加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7:00Z</dcterms:created>
  <dc:creator>Administrator</dc:creator>
  <dc:description/>
  <dc:language>en-US</dc:language>
  <cp:lastModifiedBy>Administrator</cp:lastModifiedBy>
  <dcterms:modified xsi:type="dcterms:W3CDTF">2016-06-08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